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/wykonawców w przypadku oferty wspólnej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.........................................., na który zamawiający ma przesyłać korespondencję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Kapitał zakładowy: ................................ kapitał zakładowy wpłacony: 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przypadku oferty wspólnej należy podać dane Wykonawcy-Pełnomocnika)</w:t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ogłoszenie o zamówieniu pn. :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owadzenie całodobowego monitoringu pożarowego wraz z wykonywaniem kompleksowych przeglądów serwisowych wraz z konserwacjami oraz przyjazd </w:t>
        <w:br/>
        <w:t>i diagnoza awarii: Systemu Sygnalizacji Pożaru oraz Dźwiękowego Systemu Ostrzegania w obiektach Akademii Kultury Fizycznej im. Bronisława Czecha w Krakowie (AKF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realizację przedmiotu zamówienia zgodnie z wymogami określonymi w opis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Cena za cały zakres czynności będący przedmiotem umowy wyliczony w kalkulacji cen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w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w zł słownie: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owyższa cena zawiera wykonanie prac konserwacyjnych w zakresie zgodnym z projektem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zostanie wykonany w terminach zgodnych z podanymi przez Zamawiającego w harmonogram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ogłoszeniem o zamówieniu, projektem umowy wraz z zakresem obowiązków i nie wnosimy do nich zastrzeżeń oraz zdobyliśmy konieczne informacje do przygotowania oferty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ze akceptujemy postanowie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ę  objętą zamówieniem zamierzamy wykonać s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.</w:t>
      </w:r>
    </w:p>
    <w:p>
      <w:pPr>
        <w:pStyle w:val="Normal"/>
        <w:spacing w:lineRule="auto" w:line="360" w:before="0" w:after="0"/>
        <w:ind w:left="708" w:firstLine="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elementy zamierzamy zlecić podwykonaw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ła złożona na ......................... stronach  kolejno ponumerowanych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...........................  do 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 oferty stanowią następujące dokumenty 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2. 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4. 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6.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 uprawnionych do podpisywania dokumentów i podejmowania zobowiązań w imieniu Wykonawcy:</w:t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Imię i nazwisko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Uwaga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pl-PL"/>
        </w:rPr>
        <w:t>W imieniu podmiotów gospodarczych – wykonawców, do wykazu należy wpisać tylko te osoby, które są upoważnione do ich reprezentacji i zaciągania zobowiązań zgodnie z zapisami dokonanymi w dokumentach rejestrowych tych podmiotów (np.: odpisem z krajowego rejestru sądowego)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 , dnia 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/podpis osoby uprawnionej do składania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eń woli w imieniu  Wykon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jc w:val="right"/>
      <w:rPr>
        <w:rFonts w:ascii="Times New Roman" w:hAnsi="Times New Roman" w:cs="Times New Roman"/>
        <w:b/>
        <w:b/>
        <w:i w:val="false"/>
        <w:i w:val="false"/>
        <w:sz w:val="22"/>
        <w:szCs w:val="22"/>
      </w:rPr>
    </w:pPr>
    <w:r>
      <w:rPr>
        <w:rFonts w:cs="Times New Roman" w:ascii="Times New Roman" w:hAnsi="Times New Roman"/>
        <w:b/>
        <w:i w:val="false"/>
        <w:sz w:val="22"/>
        <w:szCs w:val="22"/>
      </w:rPr>
      <w:t>Znak sprawy K-2.381/14/BIP/2025</w:t>
    </w:r>
  </w:p>
  <w:p>
    <w:pPr>
      <w:pStyle w:val="Heading"/>
      <w:spacing w:before="0" w:after="120"/>
      <w:jc w:val="right"/>
      <w:rPr>
        <w:sz w:val="22"/>
        <w:szCs w:val="22"/>
      </w:rPr>
    </w:pPr>
    <w:r>
      <w:rPr>
        <w:sz w:val="22"/>
        <w:szCs w:val="22"/>
      </w:rPr>
      <w:t>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2:00Z</dcterms:created>
  <dc:creator>Pracownik</dc:creator>
  <dc:description/>
  <cp:keywords/>
  <dc:language>en-US</dc:language>
  <cp:lastModifiedBy>Teresa Bajor</cp:lastModifiedBy>
  <cp:lastPrinted>2020-02-21T10:51:00Z</cp:lastPrinted>
  <dcterms:modified xsi:type="dcterms:W3CDTF">2025-03-28T13:00:00Z</dcterms:modified>
  <cp:revision>11</cp:revision>
  <dc:subject/>
  <dc:title/>
</cp:coreProperties>
</file>